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й </w:t>
            </w:r>
            <w:r>
              <w:rPr>
                <w:bCs/>
                <w:i/>
                <w:sz w:val="24"/>
              </w:rPr>
              <w:t>на условно разрешенный вид использования земельных участ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ы публичных слушаний и заключения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 Предоставить разрешения на условно разрешенный вид использования следующих земельных участков:</w:t>
      </w:r>
    </w:p>
    <w:p>
      <w:pPr>
        <w:pStyle w:val="Normal"/>
        <w:rPr/>
      </w:pPr>
      <w:r>
        <w:rPr/>
        <w:t>1.1) с кадастровым номером: 33:12:010844:936, имеющего местоположение: Владимирская область, Собинский район, МО Куриловское (сельское поселение), д. Курилово, ул. Молодежная, на вид использования - хранение автотранспорта (код – 2.7.1);</w:t>
      </w:r>
    </w:p>
    <w:p>
      <w:pPr>
        <w:pStyle w:val="Normal"/>
        <w:rPr/>
      </w:pPr>
      <w:r>
        <w:rPr/>
        <w:t>1.2) с кадастровым номером: 33:12:010833:1103, имеющего местоположение: Владимирская область, Собинский район, МО Куриловское (сельское поселение), д. Васильевка, ул. Механизаторов, западнее д.3, на вид использования - хранение автотранспорта (код – 2.7.1)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>А. В. Разов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9:00Z</dcterms:created>
  <dc:creator>Троицкий Дмитрий Павлович</dc:creator>
  <dc:description/>
  <cp:keywords/>
  <dc:language>en-US</dc:language>
  <cp:lastModifiedBy>kostyuchkova.natalia</cp:lastModifiedBy>
  <cp:lastPrinted>2022-10-10T13:33:00Z</cp:lastPrinted>
  <dcterms:modified xsi:type="dcterms:W3CDTF">2025-02-07T07:53:00Z</dcterms:modified>
  <cp:revision>4</cp:revision>
  <dc:subject/>
  <dc:title/>
</cp:coreProperties>
</file>